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 SAI RAM MODEL SCHOOL / MYTHRI NAGAR .R.R.DIST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:- X </w:t>
        <w:tab/>
        <w:tab/>
        <w:tab/>
        <w:tab/>
        <w:t xml:space="preserve">ASSIGNMENT TEST – 1                            SUB:- PHYSICS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Answer any 5 of the following questions .Each carries 2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ifferentiate between mass and weight of a body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 A body is projected vertically upwards with an initial velocity of 40 m / sec .find the maximum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eight reached by a body ( g = 10 m / sec )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istinguish between rotatory and circular motion 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Give example  for oscillatory motion observed in your day to day life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hat is a resonating air column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  Distinguish between orbit and orbital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7  Draw the shape of water molecule and PCL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molecule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Answer any 4  of the following questions .Each carries 1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efine the least count of a screw gaug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efine the weight of a body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hat is the necessity of banking angl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hat is radiography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Define electron affinity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 What is the shape of ammonia molecule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Answer any 4  of the following questions .Each carries 4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ow do you determined the diameter of a wire using a screw gaug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Derive the relation between acceleration due to gravity and universal gravitational constant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Derive the formula for banking of road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istinguish between progressive and stationary waves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State and explain with one example the hund’s rule for maximum multiplicity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  Explain the formation of Double in oxygen molecul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 SAI RAM MODEL SCHOOL / MYTHRI NAGAR .R.R.DIST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:- X </w:t>
        <w:tab/>
        <w:tab/>
        <w:tab/>
        <w:tab/>
        <w:t xml:space="preserve">GRAND TEST  – 1                            SUB:- PHYSICS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Answer any 5 of the following questions .Each carries 2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1.  What is the use of a tap- key ? Explain its working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 State Joule's law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 Define Watt- hour .What is Kilo - Watt - hours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 State Ampere's Right hand rul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 What is dynamo ? What is the principl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6.  Distinguishes between ohmic and non- ohmic conductors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7. Mention some of the applications where D.C motor and A.C motor are used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Answer any 4  of the following questions .Each carries 1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1.   Define Volt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2. . What are Ohmic and Non- Ohmic conductors ? Give examples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3. . Write an expression for R and p of a substances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4. What is mutual induction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5.   Define drift of electron 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Answer any 4  of the following questions .Each carries 4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  Describe an experiment to verify Ohm's law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  To prove  1/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 = 1/R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+ 1/R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  How do you verify second law of electrolysis in the laboratory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4.   Describe with a neat diagram showing important parts of an AC DYNAMO . explain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5.   Distinguishes between step- up and step down transformer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6.   Explain the working of a transformer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?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 SAI RAM MODEL SCHOOL / MYTHRI NAGAR .R.R.DIST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:- X </w:t>
        <w:tab/>
        <w:tab/>
        <w:tab/>
        <w:tab/>
        <w:t xml:space="preserve">GRAND TEST  – 1                            SUB:- PHYSICS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Answer any 5 of the following questions .Each carries 2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Answer any 4  of the following questions .Each carries 1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Answer any 4  of the following questions .Each carries 4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HAMMAD SUHAIL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HABOOB SASHA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SAIN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SAIN SRI BHARATHI VIDYA MANDIRAM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GADDA</w:t>
      </w:r>
    </w:p>
    <w:sectPr>
      <w:type w:val="nextPage"/>
      <w:pgSz w:w="12240" w:h="15840"/>
      <w:pgMar w:left="720" w:right="9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2:32:00Z</dcterms:created>
  <dc:creator>ARUN BOJEDLA</dc:creator>
  <dc:description/>
  <cp:keywords/>
  <dc:language>en-US</dc:language>
  <cp:lastModifiedBy>USER</cp:lastModifiedBy>
  <cp:lastPrinted>2006-01-01T00:11:00Z</cp:lastPrinted>
  <dcterms:modified xsi:type="dcterms:W3CDTF">2009-02-11T14:15:00Z</dcterms:modified>
  <cp:revision>105</cp:revision>
  <dc:subject/>
  <dc:title>                                                            SRI SAI RAM MODEL SCHOOL </dc:title>
</cp:coreProperties>
</file>